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</w:tblGrid>
      <w:tr>
        <w:trPr>
          <w:trHeight w:val="925" w:hRule="exact"/>
          <w:cantSplit w:val="true"/>
        </w:trPr>
        <w:tc>
          <w:tcPr>
            <w:tcW w:w="8812" w:type="dxa"/>
            <w:tcBorders/>
            <w:shd w:fill="FFFFFF" w:val="clear"/>
            <w:vAlign w:val="center"/>
          </w:tcPr>
          <w:p>
            <w:pPr>
              <w:pStyle w:val="WW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Z ZGŁOSZENIA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420" w:right="72" w:hanging="33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415" w:hanging="3415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YTUŁ SEMINARIUM: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wieranie umów dystrybucyjnych i prawo konkurencji </w:t>
      </w:r>
    </w:p>
    <w:p>
      <w:pPr>
        <w:pStyle w:val="Normal"/>
        <w:ind w:left="3420" w:right="72" w:hanging="335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: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E :  </w:t>
        <w:tab/>
        <w:t>Warszawa – Centrum Giełdowe S.A. –Książęca 4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left="3415" w:right="72" w:hanging="334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zwa firmy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 </w:t>
        <w:tab/>
        <w:t>………………………………… …..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 …..………………………….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 działu zgłaszającego</w:t>
        <w:tab/>
        <w:t>………………………………… Fax ………………………..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-mail</w:t>
        <w:tab/>
        <w:t>.......................................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mail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anowisko</w:t>
        <w:tab/>
        <w:t>…………………………………………………………………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WPŁATY NA KO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UCATION-FIRST Michał Szerszenie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EDZIBA: UL. Puławska 87/89 lok 68, 02-595 Warszawa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BANK ZACHODNI WBK 8 ODDZ. W WARSZAWIE</w:t>
      </w:r>
    </w:p>
    <w:p>
      <w:pPr>
        <w:pStyle w:val="Heading3"/>
        <w:numPr>
          <w:ilvl w:val="2"/>
          <w:numId w:val="2"/>
        </w:numPr>
        <w:rPr/>
      </w:pPr>
      <w:r>
        <w:rPr/>
        <w:t>52 1090 1870 0000 0001 0550 666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a łączną kwotę ............... PLN + 23% VAT x ( ...... osoba/y) = .................PL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uprawnieni do otrzymywania faktur V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sz numer NIP:  .................................................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05740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ówny Księgowy/ Dyrektor/ Prezes</w:t>
        <w:tab/>
        <w:tab/>
        <w:tab/>
        <w:tab/>
        <w:tab/>
        <w:t xml:space="preserve">    data i pieczęć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 xml:space="preserve">Zgłoszenie prosimy przesłać faksem na numer: </w:t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b/>
          <w:b/>
          <w:lang w:val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inline distT="0" distB="0" distL="0" distR="0">
            <wp:extent cx="309245" cy="3092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>fax:</w:t>
      </w:r>
      <w:r>
        <w:rPr>
          <w:rFonts w:cs="Arial" w:ascii="Arial" w:hAnsi="Arial"/>
          <w:iCs/>
          <w:sz w:val="22"/>
          <w:szCs w:val="18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22 855 07 41; </w:t>
      </w:r>
      <w:r>
        <w:rPr>
          <w:rFonts w:cs="Arial" w:ascii="Arial" w:hAnsi="Arial"/>
          <w:b/>
          <w:sz w:val="22"/>
          <w:szCs w:val="18"/>
          <w:lang w:val="en-US" w:eastAsia="en-US"/>
        </w:rPr>
        <w:drawing>
          <wp:inline distT="0" distB="0" distL="0" distR="0">
            <wp:extent cx="295910" cy="295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tel: 22  </w:t>
      </w:r>
      <w:r>
        <w:rPr>
          <w:b/>
          <w:lang w:val="en-US"/>
        </w:rPr>
        <w:t xml:space="preserve">644 18 35 , email: </w:t>
      </w:r>
      <w:hyperlink r:id="rId4">
        <w:r>
          <w:rPr>
            <w:rStyle w:val="InternetLink"/>
            <w:b/>
            <w:lang w:val="en-US"/>
          </w:rPr>
          <w:t>education-first@education-first.pl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6"/>
          <w:szCs w:val="26"/>
        </w:rPr>
        <w:t>www.EDUCATION-FIRST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539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" w:cs="Nimbus Roman No9 L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cation-first@education-fir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-FIR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49:00Z</dcterms:created>
  <dc:creator>Metody Sprzedaży</dc:creator>
  <dc:description/>
  <cp:keywords>Metody Sprzedaży Pozyskiwanie Klientów</cp:keywords>
  <dc:language>en-US</dc:language>
  <cp:lastModifiedBy>x</cp:lastModifiedBy>
  <cp:lastPrinted>2007-10-27T13:13:00Z</cp:lastPrinted>
  <dcterms:modified xsi:type="dcterms:W3CDTF">2016-11-06T22:49:00Z</dcterms:modified>
  <cp:revision>3</cp:revision>
  <dc:subject>Metody Sprzedaży</dc:subject>
  <dc:title>Metody Sprzedaży</dc:title>
</cp:coreProperties>
</file>